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6</w:t>
      </w:r>
      <w:r>
        <w:rPr>
          <w:color w:val="000000"/>
          <w:sz w:val="20"/>
        </w:rPr>
        <w:t xml:space="preserve"> do Zasad przyznawania i rozliczania dotacji </w:t>
      </w:r>
    </w:p>
    <w:p>
      <w:pPr>
        <w:pStyle w:val="Normal"/>
        <w:ind w:left="10196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9912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053"/>
        <w:gridCol w:w="1275"/>
        <w:gridCol w:w="992"/>
        <w:gridCol w:w="992"/>
        <w:gridCol w:w="992"/>
        <w:gridCol w:w="993"/>
        <w:gridCol w:w="992"/>
        <w:gridCol w:w="992"/>
        <w:gridCol w:w="1418"/>
        <w:gridCol w:w="1560"/>
      </w:tblGrid>
      <w:tr>
        <w:trPr>
          <w:trHeight w:val="578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unktów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Uwagi</w:t>
            </w:r>
          </w:p>
        </w:tc>
      </w:tr>
      <w:tr>
        <w:trPr>
          <w:trHeight w:val="57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5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cena możliwości realizacji zadania przez organizacj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"/>
              <w:ind w:left="363" w:hanging="36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deklarowane zasoby kadrowe (określenie zespołu realizującego zadanie, jego kwalifikacje i rozpisanie funkcji jego członków), </w:t>
            </w:r>
          </w:p>
          <w:p>
            <w:pPr>
              <w:pStyle w:val="Normal"/>
              <w:spacing w:lineRule="atLeast" w:line="30"/>
              <w:ind w:left="363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udział np. wolontariuszy, praca społeczna członków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rzeczowe np. lokal, sprzęt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20"/>
                <w:lang w:val="pl-PL"/>
              </w:rPr>
              <w:t>Doświadczenie organizacji w realizacji zadań podobnych (powtarzalność i trwałość projek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Ocena realizacji zadań zleconych przez Powiat organizacji w poprzednim okresie (rzetelność i  terminowość oraz sposób rozliczenia otrzymanych środków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  <w:t>od - 10 do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asięg projektu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0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adgminny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05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powiatowy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ewidywana liczba odbiorców projekt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Rzetelny, realny opis planowanych działa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walifikowalność kosztów oraz rzetelność i klarowność kalkulacji koszt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Udział środków finansowych własnych lub środków pochodzących z innych źródeł: za każde rozpoczęte 5 % środków powyżej 10 % - 0,5 pkt; 10 % środków: 0 pkt do maksymalnie 99,99 %: 9 pkt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od 0 do 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 </w:t>
            </w:r>
            <w:r>
              <w:rPr>
                <w:color w:val="000000"/>
              </w:rPr>
              <w:t>41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 </w:t>
            </w: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b/>
          <w:color w:val="000000"/>
          <w:sz w:val="24"/>
          <w:lang w:val="pl-PL"/>
        </w:rPr>
        <w:t>UWAGA: Kryterium oceny merytorycznej wymienione w pozycji 8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  <w:lang w:val="ru-RU"/>
    </w:rPr>
  </w:style>
  <w:style w:type="character" w:styleId="StopkaZnak">
    <w:name w:val="Stopka Znak"/>
    <w:basedOn w:val="Domylnaczcionkaakapitu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3:00Z</dcterms:created>
  <dc:creator>wek</dc:creator>
  <dc:description/>
  <cp:keywords/>
  <dc:language>en-US</dc:language>
  <cp:lastModifiedBy>A0501</cp:lastModifiedBy>
  <cp:lastPrinted>2008-11-12T09:50:00Z</cp:lastPrinted>
  <dcterms:modified xsi:type="dcterms:W3CDTF">2012-11-28T09:39:00Z</dcterms:modified>
  <cp:revision>48</cp:revision>
  <dc:subject/>
  <dc:title>Wołomin, dnia </dc:title>
</cp:coreProperties>
</file>